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440" w:hanging="0"/>
        <w:rPr>
          <w:u w:val="single"/>
        </w:rPr>
      </w:pPr>
      <w:r>
        <w:rPr>
          <w:u w:val="single"/>
        </w:rPr>
        <w:t>Annexure 2:  Signature Verification Let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Take a pring on Orgenation letter he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Verification Let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O WHOMSOEVER IT MAY CONCER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Certify that …………………………………………….. (Name of the Organisation) with the Office at …………………………………………………………. (Address of the Organisation) is maintaining a bank account (A/c No. ……………………………) with our Bank ……………….………………. (Bank Name), and operating that account in the normal course of its business/activities. Mr./Ms./Mrs..……………………………..……. is the authorized signatory for the operation of the account.  His/Her signature as appearing below is duly attested (as per the records available with the bank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of the Authorised Signatory)</w:t>
        <w:tab/>
        <w:tab/>
        <w:t xml:space="preserve">(Signature of the Branch Manage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</w:t>
        <w:tab/>
        <w:tab/>
        <w:t>Name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: ____________________</w:t>
        <w:tab/>
        <w:tab/>
        <w:t>Designation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40:00Z</dcterms:created>
  <dc:creator>kavitha</dc:creator>
  <dc:description/>
  <cp:keywords/>
  <dc:language>en-US</dc:language>
  <cp:lastModifiedBy>dattani1</cp:lastModifiedBy>
  <dcterms:modified xsi:type="dcterms:W3CDTF">2015-08-18T06:15:00Z</dcterms:modified>
  <cp:revision>4</cp:revision>
  <dc:subject/>
  <dc:title>Annexure 2:  Signature Verification Letter</dc:title>
</cp:coreProperties>
</file>